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5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 силу распоряжения </w:t>
      </w:r>
      <w:r>
        <w:rPr>
          <w:rFonts w:eastAsia="Calibri"/>
          <w:b/>
          <w:sz w:val="28"/>
          <w:szCs w:val="28"/>
          <w:lang w:eastAsia="en-US"/>
        </w:rPr>
        <w:t>сельского поселения "Билитуйское" от 08.09.2010 № 43 «</w:t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О наделении полномочиями администратора доходов бюджета сельского поселения «Билитуйское» муниципального района «Забайкальский район» Забайкальского края</w:t>
        </w:r>
      </w:hyperlink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Законом </w:t>
      </w:r>
      <w:r>
        <w:rPr>
          <w:rFonts w:eastAsia="Calibri"/>
          <w:sz w:val="28"/>
          <w:szCs w:val="28"/>
          <w:lang w:eastAsia="en-US"/>
        </w:rPr>
        <w:t>Забайкальского края от 27.12.2023 №2297-ЗЗК «О преобразовании всех поселений, входящих в состав муниципального района «Забайкальский район», в целях приведения нормативных правовых актов в соответствии с действующим законодательством, руководствуясь ст. 31 Устава Забайкальского муниципального округ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1</w:t>
      </w:r>
      <w:r>
        <w:rPr>
          <w:rFonts w:eastAsia="Calibri"/>
          <w:sz w:val="28"/>
          <w:szCs w:val="28"/>
          <w:lang w:eastAsia="en-US"/>
        </w:rPr>
        <w:t>. Считать утратившим силу распоряжение Администрация сельского поселения "Билитуйское" от 08.09.2010 № 43 «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 наделении полномочиями администратора доходов бюджета сельского поселения «Билитуйское» муниципального района «Забайкальский район» Забайкальского края</w:t>
        </w:r>
      </w:hyperlink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аспоряжения возложить на Главу сельской администрации пст. Билитуй (Ковалёву Ж.А.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c9c6e8ae-c63c-494c-b7ea-1566b847a5c4" TargetMode="External"/><Relationship Id="rId4" Type="http://schemas.openxmlformats.org/officeDocument/2006/relationships/hyperlink" Target="about:blank?act=c9c6e8ae-c63c-494c-b7ea-1566b847a5c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05:00Z</dcterms:created>
  <dc:creator>Делопроизводство</dc:creator>
  <dc:description/>
  <cp:keywords/>
  <dc:language>en-US</dc:language>
  <cp:lastModifiedBy>RePack by Diakov</cp:lastModifiedBy>
  <cp:lastPrinted>2025-08-15T16:05:00Z</cp:lastPrinted>
  <dcterms:modified xsi:type="dcterms:W3CDTF">2025-08-15T07:05:00Z</dcterms:modified>
  <cp:revision>2</cp:revision>
  <dc:subject/>
  <dc:title/>
</cp:coreProperties>
</file>